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00000"/>
          <w:sz w:val="32"/>
          <w:szCs w:val="32"/>
        </w:rPr>
        <w:t xml:space="preserve">                                                  </w:t>
      </w:r>
      <w:r>
        <w:rPr>
          <w:color w:val="000000"/>
          <w:sz w:val="32"/>
          <w:szCs w:val="32"/>
        </w:rPr>
        <w:t xml:space="preserve">Райдер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 xml:space="preserve">                        </w:t>
      </w:r>
      <w:r>
        <w:rPr>
          <w:b/>
          <w:color w:val="000000"/>
          <w:sz w:val="32"/>
          <w:szCs w:val="32"/>
        </w:rPr>
        <w:t>Заслуженного артиста России</w:t>
      </w:r>
    </w:p>
    <w:p>
      <w:pPr>
        <w:pStyle w:val="Normal"/>
        <w:spacing w:before="280" w:after="280"/>
        <w:rPr/>
      </w:pPr>
      <w:r>
        <w:rPr>
          <w:b/>
          <w:color w:val="000000"/>
          <w:sz w:val="32"/>
          <w:szCs w:val="32"/>
        </w:rPr>
        <w:t xml:space="preserve">                              </w:t>
      </w:r>
      <w:r>
        <w:rPr>
          <w:b/>
          <w:color w:val="000000"/>
          <w:sz w:val="32"/>
          <w:szCs w:val="32"/>
        </w:rPr>
        <w:t>Дмитрия Куклачева</w:t>
      </w:r>
      <w:r>
        <w:rPr>
          <w:color w:val="000000"/>
          <w:sz w:val="32"/>
          <w:szCs w:val="32"/>
        </w:rPr>
        <w:t xml:space="preserve">       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>Спектакль: «КЭТС-ШОУ»</w:t>
      </w:r>
    </w:p>
    <w:p>
      <w:pPr>
        <w:pStyle w:val="Heading1"/>
        <w:jc w:val="center"/>
        <w:rPr/>
      </w:pPr>
      <w:r>
        <w:rPr/>
        <w:t>ТРЕБОВАНИЯ К ПРИНИМАЮЩЕЙ СТОРОН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важаемые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рганизаторы</w:t>
      </w:r>
      <w:r>
        <w:rPr>
          <w:b/>
          <w:bCs/>
          <w:color w:val="000000"/>
          <w:sz w:val="32"/>
          <w:szCs w:val="32"/>
        </w:rPr>
        <w:t>!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>Ниже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иводитс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сновна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нформация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</w:t>
      </w:r>
      <w:r>
        <w:rPr>
          <w:color w:val="000000"/>
          <w:sz w:val="32"/>
          <w:szCs w:val="32"/>
        </w:rPr>
        <w:t xml:space="preserve"> трупе театра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речень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слови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желаний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рганизации</w:t>
      </w:r>
      <w:r>
        <w:rPr>
          <w:color w:val="000000"/>
          <w:sz w:val="32"/>
          <w:szCs w:val="32"/>
        </w:rPr>
        <w:t xml:space="preserve"> спектаклей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айдер, действителен, после подписи каждого листа в отдельности двумя сторонами.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 авторские права  на показ спектакля принадлежат исключительно «Театру кошек Куклачева» </w:t>
      </w:r>
    </w:p>
    <w:p>
      <w:pPr>
        <w:pStyle w:val="Normal"/>
        <w:widowControl w:val="false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Цена ,порядок оплаты ,количество и график сыгранных спектаклей - оговаривается в каждом конкретном гастрольном предложении отдельно Согласно договору. Гарантия 00 000р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Театр выезжает в тур или на одиночные выезды только после</w:t>
      </w:r>
      <w:r>
        <w:rPr>
          <w:color w:val="000000"/>
          <w:sz w:val="32"/>
          <w:szCs w:val="32"/>
        </w:rPr>
        <w:t xml:space="preserve"> 100% предоплаты спектакля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График дат гастролей, кол-во спектаклей  , передвижение по маршруту  и другие доп.требования и условия, должны быть четко согласованны и подписаны сторонами  минимум за 30 дней до начала тура, в противном случае театр снимает с себя любую ответственность за срыв спектакля даже по вине театр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ытовой райдер:</w:t>
      </w:r>
      <w:r>
        <w:rPr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32"/>
          <w:szCs w:val="32"/>
        </w:rPr>
        <w:t>Транспорт и оформление виз:</w:t>
        <w:br/>
        <w:t>Группа отправляется в дорогу в количестве 12 человек. Промоутер оплачивает дорогу в оба конца в качестве 100% предоплаты либо высылает заранее билеты туда и обратно. При переезде ж-дор. транспортом постельное бельё оплачивается отдельно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Организатор оплачивает полностью багаж , животных и (вет. сертификаты)  в оба конца в качестве 100%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>При передвижении на автобусе</w:t>
      </w:r>
      <w:r>
        <w:rPr>
          <w:b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Большой рейсовый автобус для людей, со снятыми шестью задними рядами сидений с каждой стороны, и большими пустыми багажниками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Транспорт</w:t>
      </w:r>
      <w:r>
        <w:rPr>
          <w:color w:val="000000"/>
          <w:sz w:val="32"/>
          <w:szCs w:val="32"/>
        </w:rPr>
        <w:t>: Для передвижения по городу необходимо:  легковой автомобиль представительского класса для ведущих артистов ,и автобус для коллектива и животных .</w:t>
        <w:br/>
        <w:t>При передвижении железнодорожным транспортом Жд: Два полных купе!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рядом) .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Более длительные переезды оговариваются заранее и на отдельных условиях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32"/>
          <w:szCs w:val="32"/>
        </w:rPr>
        <w:t xml:space="preserve">Проживание: в отеле 4* ( 1 люкс, 2-х местные в кол- 4 и одно местные в кол-2-х номеров для артистов ). В номере должны быть туалет и душ с горячей водой. </w:t>
      </w:r>
      <w:r>
        <w:rPr>
          <w:sz w:val="32"/>
          <w:szCs w:val="32"/>
        </w:rPr>
        <w:t xml:space="preserve">и другими привычными удобствами. Гостиничные карточки должны быть заполнены заранее (труппе при заселении выдаются ключи, а тур-менеджеру театра выдается распечатка с номерами, заселяемыми  артистами).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Питание: организатор за свой счет обеспечивает группу 3-х разовым питанием (меню) заранее согласовывается с тур менеджером коллектива на 12 человек,. </w:t>
      </w:r>
      <w:r>
        <w:rPr>
          <w:sz w:val="32"/>
          <w:szCs w:val="32"/>
        </w:rPr>
        <w:t>+ питание на площадке.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- завтрак не менее, чем (600) рублей; на человека (8евро)</w:t>
        <w:br/>
        <w:t xml:space="preserve">      - обед не менее, чем на (900) рублей; на человека (12евро)</w:t>
        <w:br/>
        <w:t xml:space="preserve">      - ужин не менее, чем на (900) рублей.на человека  (12евро)</w:t>
        <w:br/>
        <w:t xml:space="preserve"> </w:t>
        <w:tab/>
        <w:t>Питание коллектива должно осуществляться в отдельном помещении без посторонних лиц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 два часа до выступления в гримерке группы (из расчета на 12 человек) должно быть следующее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лектрический чайник,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32"/>
          <w:szCs w:val="32"/>
        </w:rPr>
        <w:t xml:space="preserve">одноразовая посуда салфетки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й, кофе,сахар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рукты из расчета на 12 человек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ладости  к чаю расчета на 12 человек 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еральная вода без газа ,сок</w:t>
      </w:r>
    </w:p>
    <w:p>
      <w:pPr>
        <w:pStyle w:val="Normal"/>
        <w:spacing w:before="280" w:after="280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1. На площадке рядом со сценой две гримерных для животных и три или две больших для артистов всего 4-5, под ключ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2. При  погрузке и разгрузке багажа требуется  четыре грузчика, которые помогут </w:t>
      </w:r>
      <w:r>
        <w:rPr>
          <w:color w:val="000000"/>
          <w:sz w:val="32"/>
          <w:szCs w:val="32"/>
          <w:u w:val="single"/>
        </w:rPr>
        <w:t xml:space="preserve">разгрузить ,загрузить , </w:t>
      </w:r>
      <w:r>
        <w:rPr>
          <w:color w:val="000000"/>
          <w:sz w:val="32"/>
          <w:szCs w:val="32"/>
        </w:rPr>
        <w:t>декорации и животных  в автобус . Если людей нет то организатор добавляет к гонорару  8 000 рублей.(150 евро)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3.на каждый спектакль необходимо 3-кг. </w:t>
      </w:r>
      <w:r>
        <w:rPr>
          <w:b/>
          <w:color w:val="000000"/>
          <w:sz w:val="32"/>
          <w:szCs w:val="32"/>
        </w:rPr>
        <w:t>филе охлажденной курицы</w:t>
      </w:r>
      <w:r>
        <w:rPr>
          <w:color w:val="000000"/>
          <w:sz w:val="32"/>
          <w:szCs w:val="32"/>
        </w:rPr>
        <w:t xml:space="preserve"> и две пяти литровых канистры с чистой питьевой водой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4.Обязательная договоренность с залом ,при необходимости оплата залу аренды для реализации сувениров  театра,  </w:t>
      </w:r>
      <w:r>
        <w:rPr>
          <w:sz w:val="32"/>
          <w:szCs w:val="32"/>
        </w:rPr>
        <w:t xml:space="preserve">и предоставление организатором 2-х столов в фой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еспечение индивидуальности ( Никто кроме представителей театра торговать  в фойе перед , во время и после спектакля торговать не может!!!)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color w:val="000000"/>
          <w:sz w:val="32"/>
          <w:szCs w:val="32"/>
        </w:rPr>
        <w:t xml:space="preserve"> Обязательная договоренность с залом </w:t>
      </w:r>
      <w:r>
        <w:rPr>
          <w:sz w:val="32"/>
          <w:szCs w:val="32"/>
        </w:rPr>
        <w:t>и предоставление организатором двух стульев в Фоие для реализации театром товаров АКВАГРИММ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6.Предоставление (по необходимости)администратору группы не менее четырех пригласительных на каждый  спектакль театр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За два часа до начала шоу организаторы должны предоставлять пылесос или уборщицу с   веником для уборки(чистки) ковр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ержка концерта: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На сцене должны быть , машинист за четыре часа ,свет-звук за три часа до начала спектакля .организатор должен гарантировать полную готовность и настроенность звукового и светового оборудования к моменту начала репетиции спектакля. В противном случае с артистов снимается любая ответственность за возможную задержку концерта из-за неподготовленной концертной площадки.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>Запуск людей в зрительный зал, происходит только после согласия ведущего артиста и проверки партитуры света, и уровня звука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собые примечания: </w:t>
      </w:r>
      <w:r>
        <w:rPr>
          <w:b/>
          <w:color w:val="000000"/>
          <w:sz w:val="32"/>
          <w:szCs w:val="32"/>
        </w:rPr>
        <w:t xml:space="preserve">Оборудование и аппаратура, перечисленные в приложенном техническом райдере, могут быть заменены ,на аналогичные или другие лучше качеством, при условии предварительного согласования.  Театр не работает в кинотеатрах, цирках, и залах , не подготовленных для проведения театрализованных спектаклей </w:t>
      </w:r>
      <w:r>
        <w:rPr>
          <w:color w:val="000000"/>
          <w:sz w:val="32"/>
          <w:szCs w:val="32"/>
        </w:rPr>
        <w:br/>
        <w:t xml:space="preserve">ПРИ НЕВЫПОЛНЕНИИ ХОТЯ БЫ ОДНОГО ИЗ ПУНКТОВ РАЙДЕРА ТЕАТР ОСТАВЛЯЕТ ЗА СОБОЙ ПРАВО ОТКАЗА ОТ ВЫСТУПЛЕНИЯ С СОХРАНЕНИЕМ ГОНОРАРА .                                                                                                                              При выступлении в Москве и Подмосковье организатор должен быть на площадке за 30 минут до оговоренного времени приезда артистов и подготовить службы и грузчиков для встречи декораций и артистов.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sz w:val="32"/>
          <w:szCs w:val="32"/>
        </w:rPr>
        <w:t>ТЕХНИЧЕСКИЙ РАЙД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-во ящиков – 44 ме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мер- 40-60-90-см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кол-во клеток - 14-шт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размер- 75-48-81-с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 багажа -1100 кг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вес клеток с кошками -250 кг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Всего =1350 кг.</w:t>
      </w:r>
    </w:p>
    <w:p>
      <w:pPr>
        <w:pStyle w:val="Normal"/>
        <w:rPr/>
      </w:pPr>
      <w:r>
        <w:rPr>
          <w:sz w:val="32"/>
          <w:szCs w:val="32"/>
        </w:rPr>
        <w:t xml:space="preserve">Продолжительность спектакля - 1-20ми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15мин антрактом.(1отд-40мин,2отд-30мин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езд на площадку за 4 часа до начала(это значит чтов это время сцена должна быть полностью свободна), Продолжительность монтировки сценографии - 4 часа</w:t>
        <w:br/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Необходимое количество монтировщиков, предоставляемых театром - 2 чел.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>Продолжительность размонтировки сценографии ( демонтаж) за 3 часа после окончания шоу,(это значит что любое другое мероприятие  на этой площадке ,не может проходить или подготавливаться  в это время)</w:t>
      </w:r>
    </w:p>
    <w:p>
      <w:pPr>
        <w:pStyle w:val="Normal"/>
        <w:rPr/>
      </w:pPr>
      <w:r>
        <w:rPr>
          <w:sz w:val="32"/>
          <w:szCs w:val="32"/>
        </w:rPr>
        <w:t xml:space="preserve">Количество участников спектакля - кол-во чел. – 12, из которых 4 женщины, 8 мужчин (., актеры - 4 чел., музыкальная группа - 2 чел.,  технологи - 6 чел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л-во животных -35-45 (в зависимости от залов и графика гастро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Необходимые минимальные  параметры сцены:  </w:t>
      </w:r>
      <w:r>
        <w:rPr>
          <w:color w:val="000000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общая длинна сцены- 20 метров                    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общая ширина сцены- 16 метров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общая высота сцены- 8 метров                                                                                             длинна рабочего зеркала сцены - 7 метров                                                                ширина(глубина) рабочего зеркала сцены- 12 метров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сота  рабочего зеркала сцены- 4,5 метра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сота до колосников 5-7 м.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ина штанги штанкета -12 метров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обходимое количество штанкетов на сцене  (не менее) 6 шт.</w:t>
      </w:r>
      <w:r>
        <w:rPr>
          <w:color w:val="000000"/>
          <w:sz w:val="32"/>
          <w:szCs w:val="32"/>
        </w:rPr>
        <w:t xml:space="preserve"> расстояние между ними не более одного метра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цена :Сценическая одежда-черный кабинет.предоставляется организатором или площадкой и вешается на штанкет согласно требованиям спектакля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Для проведения спектакля необходимы: </w:t>
      </w:r>
    </w:p>
    <w:p>
      <w:pPr>
        <w:pStyle w:val="Normal"/>
        <w:rPr/>
      </w:pPr>
      <w:r>
        <w:rPr>
          <w:sz w:val="32"/>
          <w:szCs w:val="32"/>
        </w:rPr>
        <w:t xml:space="preserve">Райдер  Светотехнического оборудование для спектакля КЭТС-ШОУ Свет: Полный театральный свет, с возможностью смены программ, на синюю и красную +семь приборов контрового света. и два прострела с каждой стороны. А также Верхний софитный свет Приборы заливного света вращающиеся головы  типа   </w:t>
      </w:r>
      <w:r>
        <w:rPr>
          <w:sz w:val="32"/>
          <w:szCs w:val="32"/>
          <w:lang w:val="en-US"/>
        </w:rPr>
        <w:t>WASH</w:t>
      </w:r>
      <w:r>
        <w:rPr>
          <w:sz w:val="32"/>
          <w:szCs w:val="32"/>
        </w:rPr>
        <w:t>с лампой 575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или более или аналог с лампами </w:t>
      </w:r>
      <w:r>
        <w:rPr>
          <w:sz w:val="32"/>
          <w:szCs w:val="32"/>
          <w:lang w:val="en-US"/>
        </w:rPr>
        <w:t>LED</w:t>
      </w:r>
      <w:r>
        <w:rPr>
          <w:sz w:val="32"/>
          <w:szCs w:val="32"/>
        </w:rPr>
        <w:t xml:space="preserve"> количество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иборов не менее 20,       Динамические приборы головы </w:t>
      </w:r>
      <w:r>
        <w:rPr>
          <w:sz w:val="32"/>
          <w:szCs w:val="32"/>
          <w:lang w:val="en-US"/>
        </w:rPr>
        <w:t>MOVINGHEAD</w:t>
      </w:r>
      <w:r>
        <w:rPr>
          <w:sz w:val="32"/>
          <w:szCs w:val="32"/>
        </w:rPr>
        <w:t xml:space="preserve"> класса</w:t>
      </w:r>
      <w:r>
        <w:rPr>
          <w:sz w:val="32"/>
          <w:szCs w:val="32"/>
          <w:lang w:val="en-US"/>
        </w:rPr>
        <w:t> SPOT</w:t>
      </w:r>
      <w:r>
        <w:rPr>
          <w:sz w:val="32"/>
          <w:szCs w:val="32"/>
        </w:rPr>
        <w:t>(лампа не ниже 1200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>) количество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иборов не менее 15  расположение 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На трех софитных фермах в равных количествах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фронтальный и боковой передний свет обеспечивается на выносных софитах и осветительных ложах Приборы заливного света вращающиеся головы  типа   </w:t>
      </w:r>
      <w:r>
        <w:rPr>
          <w:sz w:val="32"/>
          <w:szCs w:val="32"/>
          <w:lang w:val="en-US"/>
        </w:rPr>
        <w:t>WASH</w:t>
      </w:r>
      <w:r>
        <w:rPr>
          <w:sz w:val="32"/>
          <w:szCs w:val="32"/>
        </w:rPr>
        <w:t>с лампой 575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 или более или аналог с лампами </w:t>
      </w:r>
      <w:r>
        <w:rPr>
          <w:sz w:val="32"/>
          <w:szCs w:val="32"/>
          <w:lang w:val="en-US"/>
        </w:rPr>
        <w:t>LED</w:t>
      </w:r>
      <w:r>
        <w:rPr>
          <w:sz w:val="32"/>
          <w:szCs w:val="32"/>
        </w:rPr>
        <w:t xml:space="preserve"> количество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иборов не менее 20 шт и Динамические приборы головы Движущаяся голова </w:t>
      </w:r>
      <w:r>
        <w:rPr>
          <w:sz w:val="32"/>
          <w:szCs w:val="32"/>
          <w:lang w:val="en-US"/>
        </w:rPr>
        <w:t>ClayPakyALPHASPOTHPE</w:t>
      </w:r>
      <w:r>
        <w:rPr>
          <w:sz w:val="32"/>
          <w:szCs w:val="32"/>
        </w:rPr>
        <w:t xml:space="preserve"> 1500 или аналог количество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 xml:space="preserve"> приборов не менее 15                                                                                                                                                                      так же на выносном софите необходимы </w:t>
      </w:r>
      <w:r>
        <w:rPr>
          <w:sz w:val="32"/>
          <w:szCs w:val="32"/>
          <w:lang w:val="en-US"/>
        </w:rPr>
        <w:t>InvolightLEDFS</w:t>
      </w:r>
      <w:r>
        <w:rPr>
          <w:sz w:val="32"/>
          <w:szCs w:val="32"/>
        </w:rPr>
        <w:t xml:space="preserve">150 - следящая </w:t>
      </w:r>
      <w:r>
        <w:rPr>
          <w:sz w:val="32"/>
          <w:szCs w:val="32"/>
          <w:lang w:val="en-US"/>
        </w:rPr>
        <w:t>LED</w:t>
      </w:r>
      <w:r>
        <w:rPr>
          <w:sz w:val="32"/>
          <w:szCs w:val="32"/>
        </w:rPr>
        <w:t xml:space="preserve"> пушка, белый светодиод 140 Вт (</w:t>
      </w:r>
      <w:r>
        <w:rPr>
          <w:sz w:val="32"/>
          <w:szCs w:val="32"/>
          <w:lang w:val="en-US"/>
        </w:rPr>
        <w:t>LEDEngin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DMX</w:t>
      </w:r>
      <w:r>
        <w:rPr>
          <w:sz w:val="32"/>
          <w:szCs w:val="32"/>
        </w:rPr>
        <w:t>-512 количество 15 шт или эквивалент</w:t>
        <w:br/>
      </w:r>
      <w:r>
        <w:rPr>
          <w:bCs/>
          <w:color w:val="1D1D1B"/>
          <w:kern w:val="2"/>
          <w:sz w:val="32"/>
          <w:szCs w:val="32"/>
        </w:rPr>
        <w:t>Chauvet TFX-UVLED LED SHADOW ультофиолетовый прибор 2 шт</w:t>
      </w:r>
      <w:r>
        <w:rPr>
          <w:sz w:val="32"/>
          <w:szCs w:val="32"/>
        </w:rPr>
        <w:t xml:space="preserve">                                                Световой пульт предпочтительнее  </w:t>
      </w:r>
      <w:r>
        <w:rPr>
          <w:color w:val="120C40"/>
          <w:sz w:val="32"/>
          <w:szCs w:val="32"/>
          <w:lang w:val="en-US"/>
        </w:rPr>
        <w:t>Roadhog</w:t>
      </w:r>
      <w:r>
        <w:rPr>
          <w:color w:val="120C40"/>
          <w:sz w:val="32"/>
          <w:szCs w:val="32"/>
        </w:rPr>
        <w:t>4.</w:t>
      </w:r>
      <w:r>
        <w:rPr>
          <w:sz w:val="32"/>
          <w:szCs w:val="32"/>
          <w:lang w:val="en-US"/>
        </w:rPr>
        <w:t>FULLBOAR</w:t>
      </w:r>
    </w:p>
    <w:p>
      <w:pPr>
        <w:pStyle w:val="Normal"/>
        <w:rPr/>
      </w:pPr>
      <w:r>
        <w:rPr>
          <w:sz w:val="32"/>
          <w:szCs w:val="32"/>
        </w:rPr>
        <w:t>Следящий прожектор-1 шт, 1200 с набором филь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енератор легкого дыма. 1-шт .Напряжение 220 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ВУК возможность подключения с местному звуковому пульту с правой стороны сцены(на авансцене ) через мультикор(ЭКСЭЛЭР),с левой стороны сцены необходим звуковой монитор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rPr>
          <w:color w:val="000000"/>
          <w:sz w:val="32"/>
          <w:szCs w:val="32"/>
          <w:lang w:val="en-US"/>
        </w:rPr>
      </w:pPr>
      <w:r>
        <w:rPr>
          <w:b/>
          <w:color w:val="808080"/>
          <w:sz w:val="32"/>
          <w:szCs w:val="32"/>
          <w:lang w:val="en-US"/>
        </w:rPr>
        <w:t>e-mail: DK75@mail.ru</w:t>
      </w:r>
    </w:p>
    <w:p>
      <w:pPr>
        <w:pStyle w:val="Normal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25:00Z</dcterms:created>
  <dc:creator>Дима</dc:creator>
  <dc:description/>
  <cp:keywords/>
  <dc:language>en-US</dc:language>
  <cp:lastModifiedBy>user</cp:lastModifiedBy>
  <dcterms:modified xsi:type="dcterms:W3CDTF">2016-05-07T11:58:00Z</dcterms:modified>
  <cp:revision>39</cp:revision>
  <dc:subject/>
  <dc:title>Техническое описание спектакля «Фауст»,показанного 26 апреля 1999-10-28 в рамках фестиваля «Пушкин и Гете»</dc:title>
</cp:coreProperties>
</file>